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8294712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JUEGOS ESCOLARES 2014 / 201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2"/>
        <w:gridCol w:w="1508"/>
        <w:gridCol w:w="281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ICIÓN D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ÚTBOL S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ÍA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VENIL  MASCULI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NAS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V - V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QUIPOS PARTICIPANTE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LID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E. S. ASTORGA “A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TOR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E. S. ASTORGA “B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TOR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CARRIZO DE LA RIBER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IZO DE LA RIB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BAÑ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INARIO AMOR MISERICORDIOS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NORA DEL RÍ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S. OCTAVIANO ANDR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DER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JORNADA: 1                                                                JORNADA: 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10"/>
        <w:gridCol w:w="727"/>
        <w:gridCol w:w="783"/>
        <w:gridCol w:w="2700"/>
        <w:gridCol w:w="8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ES. ASTORGA  A - F S LA BAÑEZ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7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A –SEM. AMOR 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ES ASTORGA B - SEM. AMOR AM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. CARRIZO – F. S. LA BAÑEZ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AV. ANDRES – AYT. CARRI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6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ES. ASTORGA B – OCT. AND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-2</w:t>
            </w:r>
          </w:p>
        </w:tc>
      </w:tr>
    </w:tbl>
    <w:p>
      <w:pPr>
        <w:pStyle w:val="Heading1"/>
        <w:rPr/>
      </w:pPr>
      <w:r>
        <w:rPr/>
        <w:t>JORNADA: 3                                                                JORNADA: 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10"/>
        <w:gridCol w:w="727"/>
        <w:gridCol w:w="783"/>
        <w:gridCol w:w="2700"/>
        <w:gridCol w:w="8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. AMOR M. – AYTO. CARRI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6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CARRIZO – IES ASTORGA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TORGA B  – IES ASTOR.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 –SEM. AMOR 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F.S. LA BAÑ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A – OCT. AND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</w:t>
            </w:r>
          </w:p>
        </w:tc>
      </w:tr>
    </w:tbl>
    <w:p>
      <w:pPr>
        <w:pStyle w:val="Heading1"/>
        <w:rPr/>
      </w:pPr>
      <w:r>
        <w:rPr/>
        <w:t>JORNADA: 5                                                                JORNADA: 6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10"/>
        <w:gridCol w:w="727"/>
        <w:gridCol w:w="783"/>
        <w:gridCol w:w="2700"/>
        <w:gridCol w:w="8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TORGA B – F.S. LA BAÑ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.S. LA BAÑEZA  - IES. ASTOR. 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A – AYT. CARRI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1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. AMOR A. - IES ASTORGA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 SEMINARIO AM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4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CARRIZO – OCT. AND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</w:t>
            </w:r>
          </w:p>
        </w:tc>
      </w:tr>
    </w:tbl>
    <w:p>
      <w:pPr>
        <w:pStyle w:val="Heading1"/>
        <w:rPr/>
      </w:pPr>
      <w:r>
        <w:rPr/>
        <w:t>JORNADA: 7                                                               JORNADA: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10"/>
        <w:gridCol w:w="727"/>
        <w:gridCol w:w="783"/>
        <w:gridCol w:w="2700"/>
        <w:gridCol w:w="8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. AMOR M. – IES. ASTORGA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CARRIZO – SEM. AMOR 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LA BAÑEZA – AYT. CARRI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. ASTORGA A– IES ASTOR.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 IES. ASTORGA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9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S. LA BAÑEZA – OCT. AND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</w:t>
            </w:r>
          </w:p>
        </w:tc>
      </w:tr>
    </w:tbl>
    <w:p>
      <w:pPr>
        <w:pStyle w:val="Heading1"/>
        <w:rPr/>
      </w:pPr>
      <w:r>
        <w:rPr/>
        <w:t>JORNADA: 9                                                               JORNADA: 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10"/>
        <w:gridCol w:w="727"/>
        <w:gridCol w:w="783"/>
        <w:gridCol w:w="2700"/>
        <w:gridCol w:w="8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S ASTORGA B – AYTO. CARRI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S. LA BAÑEZA – IES ASTORG 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. AMOR M. – F.S. LA BAÑ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. CARRIZO – IES. ASTORGA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 ANDRES – IES. ASTORGA 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. AMOR M. – OC. AND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ISTEMA DE COMPETICIÓN: Liga a doble vuelt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 G E P GF GC P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. D. LA BAÑEZA F. 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8 0 2 63 22 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. E. S. ASTORGA “B”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7 0 2 42 23 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CARRIZO DE LA RIBER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6 0 4 43 33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MINARIO AMOR MISERICORDIOS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4 0 5 38 43 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E. S. ASTORGA “A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2 0 6 21 46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S. OCTAVIANO ANDR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1 0 9 21 51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7:00Z</dcterms:created>
  <dc:creator>IGTD - Claudio</dc:creator>
  <dc:description/>
  <cp:keywords/>
  <dc:language>en-US</dc:language>
  <cp:lastModifiedBy>Ordenador</cp:lastModifiedBy>
  <cp:lastPrinted>2015-01-09T09:19:00Z</cp:lastPrinted>
  <dcterms:modified xsi:type="dcterms:W3CDTF">2015-04-11T10:54:00Z</dcterms:modified>
  <cp:revision>37</cp:revision>
  <dc:subject/>
  <dc:title> </dc:title>
</cp:coreProperties>
</file>