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object w:dxaOrig="366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pt;height:42.05pt" filled="f" o:ole="">
            <v:imagedata r:id="rId3" o:title=""/>
          </v:shape>
          <o:OLEObject Type="Embed" ProgID="" ShapeID="ole_rId2" DrawAspect="Content" ObjectID="_1441309524" r:id="rId2"/>
        </w:objec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ubtitle"/>
        <w:rPr>
          <w:sz w:val="20"/>
        </w:rPr>
      </w:pPr>
      <w:r>
        <w:rPr>
          <w:sz w:val="20"/>
        </w:rPr>
        <w:t>CALENDARIO DE LA COMPETICIÓN  DE FÚTBOL SALA – 2012/13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3754"/>
      </w:tblGrid>
      <w:tr>
        <w:trPr>
          <w:trHeight w:val="12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ÍA: INFANTIL MASCU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PO:  4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ONA: La Bañeza-Campo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678"/>
        <w:gridCol w:w="37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QUIPO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CALIDA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.E.S. ORNI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 Bañe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NIMARIO AMOR MISERICORDIOSO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 Nor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.E.S. OCATAVIANO ANDRE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deras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. E. S. VALENCIA D. JUAN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encia de D. Juá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YTO. VALENCIA D. JUAN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encia de D. Ju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. E. S. VALLES DE LUN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a. Maria del Param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41"/>
        <w:gridCol w:w="2400"/>
        <w:gridCol w:w="777"/>
        <w:gridCol w:w="509"/>
        <w:gridCol w:w="850"/>
        <w:gridCol w:w="2410"/>
        <w:gridCol w:w="77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-01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IES. Ornia – IES Octav Andr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-1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-02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ctav. Andres – IES. Orn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-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-01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ES. Valencia – Ayto. Valenc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-1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-02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yto. Valencia –IES. Valenc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-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-01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les Luna – Seminario A. M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-7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-02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minario A.M. – Valles Lun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-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41"/>
        <w:gridCol w:w="2400"/>
        <w:gridCol w:w="777"/>
        <w:gridCol w:w="509"/>
        <w:gridCol w:w="850"/>
        <w:gridCol w:w="2410"/>
        <w:gridCol w:w="77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-01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yto. Valencia – IES. Orn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-7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8-0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ES. Ornia – Ayto. Valenc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-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-01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ES. Valencia – Seminario A.M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-3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8-0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eminario A.M  –.IES. Valenc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-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-01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ctav. Andres – Valles Lun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-1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8-0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les de Luna- Octav. Andr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-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41"/>
        <w:gridCol w:w="2400"/>
        <w:gridCol w:w="777"/>
        <w:gridCol w:w="509"/>
        <w:gridCol w:w="850"/>
        <w:gridCol w:w="2410"/>
        <w:gridCol w:w="77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1-02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ctav. Andres – Ayto. Valenc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-2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-0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yto. Valencia – Octav. Andr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-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1-02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ES. Ornia – Seminario A.M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-6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-0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minario A. M. – IES. Orn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-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1-02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les de Luna – IES. Valenc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-4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-0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ES. Valencia – Valles de Lun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-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41"/>
        <w:gridCol w:w="2400"/>
        <w:gridCol w:w="777"/>
        <w:gridCol w:w="509"/>
        <w:gridCol w:w="850"/>
        <w:gridCol w:w="2410"/>
        <w:gridCol w:w="77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8-02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minario A.M.– Octav. Andr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-4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-0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ctv. Andres – Seminario A.M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-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8-02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ES. Valencia – IES. Orn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-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-0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ES. Ornia – IES. Valenc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-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8-02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les de Luna – Ayto. Valenc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-2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-0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yto. Valencia –Valles Lun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-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41"/>
        <w:gridCol w:w="2400"/>
        <w:gridCol w:w="777"/>
        <w:gridCol w:w="509"/>
        <w:gridCol w:w="850"/>
        <w:gridCol w:w="2410"/>
        <w:gridCol w:w="77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-02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yto. Valencia – Seminario A.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-8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-0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minario A.M. – Ayo. Valenc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-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-02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ctav. Andres–  IES. Valencia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-4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-0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ES. Valencia – Octav. Andr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-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-02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ES. Ornia – Valles de Lun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-1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-0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les de Luna – IES. Orn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-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u w:val="single"/>
        </w:rPr>
        <w:t>SISTEMA DE COMPETICIÓN</w:t>
      </w:r>
      <w:r>
        <w:rPr>
          <w:rFonts w:cs="Arial" w:ascii="Arial" w:hAnsi="Arial"/>
          <w:b/>
          <w:bCs/>
          <w:sz w:val="16"/>
        </w:rPr>
        <w:t>: LIGA A DOBLE VUEL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CLASIFICACIÓN LIG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3756"/>
        <w:gridCol w:w="417"/>
        <w:gridCol w:w="417"/>
        <w:gridCol w:w="415"/>
        <w:gridCol w:w="410"/>
        <w:gridCol w:w="595"/>
        <w:gridCol w:w="621"/>
        <w:gridCol w:w="525"/>
        <w:gridCol w:w="111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UEST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QUIP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.F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.C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F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UNTO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ES. Valenci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minario A. 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ª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IES Octav Andre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4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les Lun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5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IES. Ornia La Bañeza F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yto. Valenci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1418" w:right="15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uppressAutoHyphens w:val="false"/>
      <w:ind w:left="432" w:hanging="432"/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uppressAutoHyphens w:val="false"/>
      <w:ind w:left="576" w:hanging="576"/>
      <w:outlineLvl w:val="1"/>
    </w:pPr>
    <w:rPr>
      <w:rFonts w:eastAsia="Arial Unicode MS"/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ind w:left="720" w:hanging="720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uppressAutoHyphens w:val="false"/>
      <w:ind w:left="864" w:hanging="864"/>
      <w:jc w:val="center"/>
      <w:outlineLvl w:val="3"/>
    </w:pPr>
    <w:rPr>
      <w:rFonts w:ascii="Arial Black" w:hAnsi="Arial Black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ind w:left="1008" w:hanging="1008"/>
      <w:jc w:val="right"/>
      <w:outlineLvl w:val="4"/>
    </w:pPr>
    <w:rPr>
      <w:rFonts w:eastAsia="Arial Unicode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360" w:hanging="0"/>
      <w:outlineLvl w:val="5"/>
    </w:pPr>
    <w:rPr>
      <w:rFonts w:ascii="Arial" w:hAnsi="Arial" w:cs="Arial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ind w:left="1296" w:hanging="1296"/>
      <w:outlineLvl w:val="6"/>
    </w:pPr>
    <w:rPr>
      <w:rFonts w:ascii="Arial" w:hAnsi="Arial" w:cs="Arial"/>
      <w:b/>
      <w:b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584" w:leader="none"/>
      </w:tabs>
      <w:ind w:left="1584" w:hanging="1584"/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1:00Z</dcterms:created>
  <dc:creator>Deportes</dc:creator>
  <dc:description/>
  <cp:keywords/>
  <dc:language>en-US</dc:language>
  <cp:lastModifiedBy>Ordenador</cp:lastModifiedBy>
  <cp:lastPrinted>2014-01-03T19:41:00Z</cp:lastPrinted>
  <dcterms:modified xsi:type="dcterms:W3CDTF">2014-04-09T09:11:00Z</dcterms:modified>
  <cp:revision>2</cp:revision>
  <dc:subject/>
  <dc:title>DEPORTE</dc:title>
</cp:coreProperties>
</file>