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232396586" r:id="rId2"/>
        </w:object>
      </w:r>
    </w:p>
    <w:p>
      <w:pPr>
        <w:pStyle w:val="TextBody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  <w:t>CALENDARIO DE LA COMPETICIÓN  DE FÚTBOL SALA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754"/>
      </w:tblGrid>
      <w:tr>
        <w:trPr>
          <w:trHeight w:val="129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: INFANTIL MASCULI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: 4º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: 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S</w:t>
            </w:r>
          </w:p>
        </w:tc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D. LA BAÑEZA, F. S.</w:t>
            </w:r>
          </w:p>
        </w:tc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 BAÑEZA 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. S. VALENCIA DE DON JUAN</w:t>
            </w:r>
          </w:p>
        </w:tc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ENCIA DE DON JUAN 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TO. DE LAGUNA DE NEGRILLOS</w:t>
            </w:r>
          </w:p>
        </w:tc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GUNA DE NEGRILLOS 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. S. OCTAVIANO ANDRÉS</w:t>
            </w:r>
          </w:p>
        </w:tc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DERAS </w:t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. S. VALLES DEL LUNA</w:t>
            </w:r>
          </w:p>
        </w:tc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NTA Mª DEL PÁRAM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-0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OCTAVIANO ANDRES – IES. VALENCIA D.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-0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VALLES DE LUNA – F. S.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-0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VALENCIA D. JUAN – IES. VALLES DE L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-0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LAGUNA NEGRILLOS – IES. OCTAVIANO AND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-0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VALLES DE LUNA – AYTO. LAGUNA NEGRIL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-0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– IES. VALENCIA D.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-02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LAGUNA NEGRILLOS – F. S.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-02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OCTAVIANO ANDRES – IES. VALLES DE L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-02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– IES. OCTAVIANO AND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-02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VALENCIA D. JUAN – AYTO. LAGUNA DE NEGRIL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highlight w:val="yellow"/>
        </w:rPr>
        <w:t>2ª VUELT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2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VALENCIA D. JUAN – IES. OCTAVIANO AND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2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– IES. VALLES DE L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2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VALLES DE LUNA – IES. VALENCIA D.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2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OCTAVIANO ANDRES – AYTO. LAGUNA NEGRIL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-03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LAGUNA NEGRILLOS – IES. VALLES DE L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-03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VALENCIA D. JUAN – F. S.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03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 S. LA BAÑEZA – AYTO. LAGUNA NEGRIL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03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VALLES DE LUNA – IES. OCTAVIANO AND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529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DA.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-03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ES. OCTAVIANO ANDRES – F. S. LA BAÑ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-03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LAGUNA NEGRILLOS – IES. VALENCIA D.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>: LIGA A DOBLE VUEL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CLASIFICACIÓN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I. E. S. VALENCIA DE DO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I. E. S. OCTAVIANO ANDR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C. D. LA BAÑEZA, F. 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I. E. S. VALLES DEL LU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AYTO. DE LAGUNA DE NEGRIL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8:00Z</dcterms:created>
  <dc:creator>Deportes</dc:creator>
  <dc:description/>
  <cp:keywords/>
  <dc:language>en-US</dc:language>
  <cp:lastModifiedBy>Ordenador</cp:lastModifiedBy>
  <cp:lastPrinted>2011-12-12T10:16:00Z</cp:lastPrinted>
  <dcterms:modified xsi:type="dcterms:W3CDTF">2012-03-20T13:25:00Z</dcterms:modified>
  <cp:revision>4</cp:revision>
  <dc:subject/>
  <dc:title>DEPORTE</dc:title>
</cp:coreProperties>
</file>