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/>
        <w:object w:dxaOrig="366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pt;height:42.05pt" filled="f" o:ole="">
            <v:imagedata r:id="rId3" o:title=""/>
          </v:shape>
          <o:OLEObject Type="Embed" ProgID="" ShapeID="ole_rId2" DrawAspect="Content" ObjectID="_1166196659" r:id="rId2"/>
        </w:objec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ubtitle"/>
        <w:rPr/>
      </w:pPr>
      <w:r>
        <w:rPr/>
        <w:t>CALENDARIO DE LA COMPETICIÓN  DE FÚTBOL SALA</w:t>
      </w:r>
    </w:p>
    <w:p>
      <w:pPr>
        <w:pStyle w:val="TextBody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754"/>
      </w:tblGrid>
      <w:tr>
        <w:trPr>
          <w:trHeight w:val="129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TEGORÍA: CADETE MASC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UPO: V</w:t>
            </w:r>
          </w:p>
        </w:tc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ONA/S: La Bañeza-Camp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969"/>
        <w:gridCol w:w="4468"/>
      </w:tblGrid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º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QUIPOS</w:t>
            </w:r>
          </w:p>
        </w:tc>
        <w:tc>
          <w:tcPr>
            <w:tcW w:w="4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OCALIDA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. S. LA BAÑEZ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.E.S. VALLES DE LUN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a. Maria del Param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YTO. VALENCIA D. JUAN “A”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encia de D. Ju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YTO. VALENCIA D. JUAN “B”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encia de D. Jua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-01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 S. LA BAÑEZA – AYTO. VALENCIA “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-01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TO. VALENCIA “B” – IES. VALLES DE L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01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TO. VALENCIA “B” – AYTO. VALENCIA “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01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.S. LA BAÑEZA IES.- –  VALLES DE LU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02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TO. VALENCIA “A” – IES. VALLES DE L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02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S. LA BAÑEZA  - AYTO. VALENCIA “B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ª VUELTA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02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TO. VALENCIA “A” – F. S. LA BAÑE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02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ES. VALLES DE LUNA – AYTO. VALENCIA “B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03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TO. VALENCIA “A” – AYTO. VALENCIA “B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03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ES. VALLES DE LUNA.- F. S LA BAÑEZ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03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ES. VALLES DE LUNA – AYTO. VALENCIA “A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03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TO. VALENCIA “B” – F. S. LA BAÑE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-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SISTEMA DE COMPETICIÓN</w:t>
      </w:r>
      <w:r>
        <w:rPr>
          <w:rFonts w:cs="Arial" w:ascii="Arial" w:hAnsi="Arial"/>
          <w:b/>
          <w:bCs/>
          <w:sz w:val="16"/>
        </w:rPr>
        <w:t>: LIGA A DOBLE VUEL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LASIFICACIÓ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972"/>
        <w:gridCol w:w="425"/>
        <w:gridCol w:w="425"/>
        <w:gridCol w:w="425"/>
        <w:gridCol w:w="420"/>
        <w:gridCol w:w="607"/>
        <w:gridCol w:w="634"/>
        <w:gridCol w:w="527"/>
        <w:gridCol w:w="114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F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C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F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TO. VALENCIA “B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 S. LA BAÑ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ES. VALLES DE LU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TO. VALENCIA “A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418" w:right="15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Arial Unicode MS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 Black" w:hAnsi="Arial Black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rFonts w:eastAsia="Arial Unicode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Arial" w:hAnsi="Arial" w:cs="Arial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28:00Z</dcterms:created>
  <dc:creator>Deportes</dc:creator>
  <dc:description/>
  <cp:keywords/>
  <dc:language>en-US</dc:language>
  <cp:lastModifiedBy>Ordenador</cp:lastModifiedBy>
  <cp:lastPrinted>2010-10-27T12:53:00Z</cp:lastPrinted>
  <dcterms:modified xsi:type="dcterms:W3CDTF">2012-04-13T11:28:00Z</dcterms:modified>
  <cp:revision>2</cp:revision>
  <dc:subject/>
  <dc:title>DEPORTE</dc:title>
</cp:coreProperties>
</file>