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1413626387" r:id="rId2"/>
        </w:objec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/>
      </w:pPr>
      <w:r>
        <w:rPr/>
        <w:t>CALENDARIO DE LA COMPETICIÓN  DE FÚTBOL SALA</w:t>
      </w:r>
    </w:p>
    <w:p>
      <w:pPr>
        <w:pStyle w:val="TextBody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754"/>
      </w:tblGrid>
      <w:tr>
        <w:trPr>
          <w:trHeight w:val="129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TEGORÍA: BENJAMIN MIX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UPO: 4º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ONA: 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QUIPOS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. S. LA BAÑE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YTO. STA. MARIA DEL PMO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. Maria del Pa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YTO. VALENCIA DE D. JU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. NTRA. SRA. DEL SOCORR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de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237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S EN LA BAÑ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0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S. LA BAÑEZA - AYTO. STA. MARIA DEL PM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S. LA BAÑEZA – AYTO. VALENCIA DE D. J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STA. MARIA DEL PMO. - AYTO. VALENCIA DE D. J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237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S EN SANTA Mª DEL PÁR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2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DE D. JUAN - AYTO. STA. MARIA DEL P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STA. MARIA DEL PMO. - C. NTRA. SRA. DEL SOCO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DE D. JUAN - C. NTRA. SRA. DEL SOCO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237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S EN VALENCIA DE DON J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3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NTRA. SRA. DEL SOCORRO - AYTO. VALENCIA DE D. J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DE D. JUAN - F. S. LA BAÑ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S. LA BAÑEZA - C. NTRA. SRA. DEL SOCO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237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S EN VALD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3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STA. MARIA – F. S. LA BAÑ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NTRA. SRA. SOCORRO – F. S. LA BAÑ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NTRA. SRA. SOCORRO - AYTO. STA. MARIA DEL PM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 xml:space="preserve">: </w:t>
      </w:r>
      <w:r>
        <w:rPr>
          <w:rFonts w:cs="Arial" w:ascii="Arial" w:hAnsi="Arial"/>
          <w:b/>
          <w:bCs/>
        </w:rPr>
        <w:t>Cuatro triangulares jugando cada encuentro a 30 minu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LASIFICA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DE D.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STA. MARIA DEL PM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S. LA BAÑ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NTRA. SRA. DEL SOCO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3:00Z</dcterms:created>
  <dc:creator>Deportes</dc:creator>
  <dc:description/>
  <cp:keywords/>
  <dc:language>en-US</dc:language>
  <cp:lastModifiedBy>Ordenador</cp:lastModifiedBy>
  <cp:lastPrinted>2010-10-27T12:53:00Z</cp:lastPrinted>
  <dcterms:modified xsi:type="dcterms:W3CDTF">2012-03-30T17:47:00Z</dcterms:modified>
  <cp:revision>41</cp:revision>
  <dc:subject/>
  <dc:title>DEPORTE</dc:title>
</cp:coreProperties>
</file>