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object w:dxaOrig="3660" w:dyaOrig="2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4pt;height:42.05pt" filled="f" o:ole="">
            <v:imagedata r:id="rId3" o:title=""/>
          </v:shape>
          <o:OLEObject Type="Embed" ProgID="" ShapeID="ole_rId2" DrawAspect="Content" ObjectID="_981798082" r:id="rId2"/>
        </w:objec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Subtitle"/>
        <w:rPr>
          <w:sz w:val="20"/>
        </w:rPr>
      </w:pPr>
      <w:r>
        <w:rPr>
          <w:sz w:val="20"/>
        </w:rPr>
        <w:t>CALENDARIO DE LA COMPETICIÓN  DE FÚTBOL SALA</w:t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06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701"/>
        <w:gridCol w:w="3754"/>
      </w:tblGrid>
      <w:tr>
        <w:trPr>
          <w:trHeight w:val="129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ATEGORÍA: ALEVIN MIX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GRUPO:  V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ZONA/S: La Bañeza - Campos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tbl>
      <w:tblPr>
        <w:tblW w:w="90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2"/>
        <w:gridCol w:w="3969"/>
        <w:gridCol w:w="4468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QUIPOS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OCALIDAD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YTO. VALENCIA VALENCIA D. JUAN “A”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Valencia de Don Juan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YTO. VALENCIA VALENCIA D. JUAN “B”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Valencia de Don Juan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. S. LA BAÑEZA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La Bañeza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. NUESTRA SRA. DEL SOCORRO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Valderas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YTO. STA. MARIA DEL PARAMO “A”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Sta. Maria del Paramo </w:t>
            </w:r>
          </w:p>
        </w:tc>
      </w:tr>
      <w:tr>
        <w:trPr>
          <w:trHeight w:val="23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YTO. STA. MARIA DEL PARAMO “B”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Sta. Maria del Paramo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.R.A VALLE DEL DUERNA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Miñambres de la Valduerna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tbl>
      <w:tblPr>
        <w:tblW w:w="906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"/>
        <w:gridCol w:w="841"/>
        <w:gridCol w:w="2400"/>
        <w:gridCol w:w="777"/>
        <w:gridCol w:w="509"/>
        <w:gridCol w:w="745"/>
        <w:gridCol w:w="2515"/>
        <w:gridCol w:w="777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JDA.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ECHA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NCUENTRO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ESUL.</w:t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JDA.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ECHA: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NCUENTRO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ESUL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ª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4-01-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ENCIA “A” - LA BAÑEZ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8-3</w:t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1-1-1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VALENCIA “B” – N.S. SOCRRO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-2</w:t>
            </w:r>
          </w:p>
        </w:tc>
      </w:tr>
      <w:tr>
        <w:trPr>
          <w:trHeight w:val="22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ª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4-01-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. MARIA. “B”– S. MARIA “A”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-13</w:t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1-1-1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. MARIA “A” – VALENCIA “A”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8-4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ª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4-01-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S. SOCORRO – V. DUERN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9-0</w:t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1-1-1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S. MARIA “B”-V. DUERNA –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6-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tbl>
      <w:tblPr>
        <w:tblW w:w="906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"/>
        <w:gridCol w:w="841"/>
        <w:gridCol w:w="2400"/>
        <w:gridCol w:w="777"/>
        <w:gridCol w:w="509"/>
        <w:gridCol w:w="745"/>
        <w:gridCol w:w="2515"/>
        <w:gridCol w:w="777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JDA.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ECHA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NCUENTRO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ESUL.</w:t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JDA.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ECHA: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NCUENTRO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ESUL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ª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8-1-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A BAÑEZA – S. MARIA “A”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-5</w:t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04-2-1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.S. SOCORRO – S. MARIA “B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6-2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ª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8-1-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VALENCIA “A” – V. DUERN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7-0</w:t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04-2-1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–</w:t>
            </w: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>LA BAÑEZA- V. DUERN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7-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ª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8-1-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. MARIA “B”– VALENCIA “B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7-2</w:t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04-2-1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VALENCIA “B” – VALENCIA “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-1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tbl>
      <w:tblPr>
        <w:tblW w:w="906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"/>
        <w:gridCol w:w="841"/>
        <w:gridCol w:w="2400"/>
        <w:gridCol w:w="777"/>
        <w:gridCol w:w="509"/>
        <w:gridCol w:w="745"/>
        <w:gridCol w:w="2515"/>
        <w:gridCol w:w="777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JDA.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ECHA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NCUENTRO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ESUL.</w:t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JDA.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ECHA: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NCUENTRO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ESUL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5ª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1-2-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. MARIA “A” – V. DUERN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2-0</w:t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6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8-2-1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. MARIA “B” – VALENCIA “A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-5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5ª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1-2-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A BAÑEZA – VALENCIA “B”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7-1</w:t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6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8-2-1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. MARIA “A” – VALENCIA “B”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7-1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5ª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1-2-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VALENCIA “A”– N.SOCORRO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-2</w:t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6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8-2-1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.S. SOCORRO – LA BAÑEZ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7-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tbl>
      <w:tblPr>
        <w:tblW w:w="906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"/>
        <w:gridCol w:w="841"/>
        <w:gridCol w:w="2400"/>
        <w:gridCol w:w="777"/>
        <w:gridCol w:w="509"/>
        <w:gridCol w:w="745"/>
        <w:gridCol w:w="2515"/>
        <w:gridCol w:w="777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JDA.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ECHA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NCUENTRO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ESUL.</w:t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JDA.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ECHA: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NCUENTRO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ESUL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7ª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5-2-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VALENCIA “B”–V. DUERN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-1</w:t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8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-3-1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A BAÑEZA – VALENCIA “A”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-2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7ª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5-2-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. MARIA “A”– N. SOCORRO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-1</w:t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8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-3-1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. MARIA “A” – S. MARIA “B”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8-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7ª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5-2-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A BAÑEZA – S. MARIA “B”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-3</w:t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8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-3-1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V. DUERNA – N.S. SOCORRO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-5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tbl>
      <w:tblPr>
        <w:tblW w:w="906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"/>
        <w:gridCol w:w="841"/>
        <w:gridCol w:w="2400"/>
        <w:gridCol w:w="777"/>
        <w:gridCol w:w="509"/>
        <w:gridCol w:w="745"/>
        <w:gridCol w:w="2515"/>
        <w:gridCol w:w="777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JDA.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ECHA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NCUENTRO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ESUL.</w:t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JDA.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ECHA: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NCUENTRO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ESUL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9ª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0-3-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VALENCIA “A” – S. MARIA 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-4</w:t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0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7-3-1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V. DUERNA – VALENCIA “A”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0-9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9ª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0-3-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V. DUERNA S. –  MARIA “B”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0-5</w:t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0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7-3-1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VALENCIA “B” – S. MARIA “B”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6-3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9ª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0-3-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. SOCORRO – VALENCIA B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0-2</w:t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0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7-3-1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. MARIA “A” – LA BAÑEZ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-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tbl>
      <w:tblPr>
        <w:tblW w:w="906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"/>
        <w:gridCol w:w="841"/>
        <w:gridCol w:w="2400"/>
        <w:gridCol w:w="777"/>
        <w:gridCol w:w="509"/>
        <w:gridCol w:w="745"/>
        <w:gridCol w:w="2515"/>
        <w:gridCol w:w="777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JDA.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ECHA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NCUENTRO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ESUL.</w:t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JDA.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ECHA: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NCUENTRO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ESUL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1ª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4-3-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V. DUERNA LA BAÑEZA –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0-6</w:t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2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1-3-1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VALENCIA “B” – LA BAÑEZ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0-6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1ª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4-3-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VALENCIA “A– VALENCIA B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9-1</w:t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2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1-3-1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. SOCORRO – VALENCIA “A”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-4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1ª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4-3-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. MARIA B – NS. SOCORRO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-8</w:t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2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1-3-1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V. DUERNA – S. MARIA “A”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0-16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"/>
        <w:gridCol w:w="834"/>
        <w:gridCol w:w="2399"/>
        <w:gridCol w:w="727"/>
        <w:gridCol w:w="561"/>
        <w:gridCol w:w="745"/>
        <w:gridCol w:w="2521"/>
        <w:gridCol w:w="850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JDA.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ECHA: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NCUENTRO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ESUL.</w:t>
            </w:r>
          </w:p>
        </w:tc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JDA.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ECHA: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NCUENT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ESUL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3ª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1-4-1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VALENCIA “A” – S. MARIA B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6-1</w:t>
            </w:r>
          </w:p>
        </w:tc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4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8-4-1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VALENCIA “B” – V. DUER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5-1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3ª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1-4-1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VALENCIA “B” – S. MARIA 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-11</w:t>
            </w:r>
          </w:p>
        </w:tc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4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8-4-1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.S. SOCORRO – S. MARIA 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-5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3ª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1-4-1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A BAÑEZA – N.S SOCORRO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-2</w:t>
            </w:r>
          </w:p>
        </w:tc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4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8-4-1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S. MARIA “B” – LA BAÑEZ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-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  <w:u w:val="single"/>
        </w:rPr>
        <w:t>SISTEMA DE COMPETICIÓN</w:t>
      </w:r>
      <w:r>
        <w:rPr>
          <w:rFonts w:cs="Arial" w:ascii="Arial" w:hAnsi="Arial"/>
          <w:b/>
          <w:bCs/>
          <w:sz w:val="16"/>
        </w:rPr>
        <w:t>: LIGA A DOBLE VUELTA. PARTIDOS EN DOS TIEMPOS DE 20 MINUTOS CADA UN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  <w:u w:val="single"/>
        </w:rPr>
        <w:t>CLASIFICACIÓN</w:t>
      </w:r>
      <w:r>
        <w:rPr>
          <w:rFonts w:cs="Arial" w:ascii="Arial" w:hAnsi="Arial"/>
          <w:b/>
          <w:bCs/>
          <w:sz w:val="16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906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3972"/>
        <w:gridCol w:w="425"/>
        <w:gridCol w:w="425"/>
        <w:gridCol w:w="425"/>
        <w:gridCol w:w="420"/>
        <w:gridCol w:w="607"/>
        <w:gridCol w:w="634"/>
        <w:gridCol w:w="527"/>
        <w:gridCol w:w="1141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º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QUIP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.F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.C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F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UNTOS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YTO. STA. MARIA DEL PARAMO “A”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1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6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YTO. VALENCIA VALENCIA D. JUAN “A”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6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5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. S. LA BAÑEZ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4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. NUESTRA SRA. DEL SOCOR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5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2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YTO. STA. MARIA DEL PARAMO “B”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6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-3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9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YTO. VALENCIA VALENCIA D. JUAN “B”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8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-6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9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.R.A VALLE DEL DUER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9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-9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sectPr>
      <w:type w:val="nextPage"/>
      <w:pgSz w:w="11906" w:h="16838"/>
      <w:pgMar w:left="1418" w:right="155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rFonts w:eastAsia="Arial Unicode MS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rFonts w:eastAsia="Arial Unicode MS"/>
      <w:b/>
      <w:bCs/>
      <w:sz w:val="28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rFonts w:eastAsia="Arial Unicode MS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rFonts w:ascii="Arial Black" w:hAnsi="Arial Black" w:eastAsia="Arial Unicode MS" w:cs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right"/>
      <w:outlineLvl w:val="4"/>
    </w:pPr>
    <w:rPr>
      <w:rFonts w:eastAsia="Arial Unicode MS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0" w:hanging="0"/>
      <w:outlineLvl w:val="5"/>
    </w:pPr>
    <w:rPr>
      <w:rFonts w:ascii="Arial" w:hAnsi="Arial" w:cs="Arial"/>
      <w:b/>
      <w:sz w:val="1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1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4"/>
      <w:u w:val="single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WWFuentedeprrafopredeter">
    <w:name w:val="WW-Fuente de párrafo predeter.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nidodelatabla">
    <w:name w:val="Contenido de la tabla"/>
    <w:basedOn w:val="TextBody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8:28:00Z</dcterms:created>
  <dc:creator>Deportes</dc:creator>
  <dc:description/>
  <cp:keywords/>
  <dc:language>en-US</dc:language>
  <cp:lastModifiedBy>Ordenador</cp:lastModifiedBy>
  <cp:lastPrinted>2011-12-21T09:54:00Z</cp:lastPrinted>
  <dcterms:modified xsi:type="dcterms:W3CDTF">2012-04-30T11:41:00Z</dcterms:modified>
  <cp:revision>23</cp:revision>
  <dc:subject/>
  <dc:title>DEPORTE</dc:title>
</cp:coreProperties>
</file>