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66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pt;height:42.05pt" filled="f" o:ole="">
            <v:imagedata r:id="rId3" o:title=""/>
          </v:shape>
          <o:OLEObject Type="Embed" ProgID="" ShapeID="ole_rId2" DrawAspect="Content" ObjectID="_883135561" r:id="rId2"/>
        </w:object>
      </w:r>
    </w:p>
    <w:p>
      <w:pPr>
        <w:pStyle w:val="Normal"/>
        <w:rPr/>
      </w:pPr>
      <w:r>
        <w:rPr/>
      </w:r>
    </w:p>
    <w:p>
      <w:pPr>
        <w:pStyle w:val="Epgrafe"/>
        <w:rPr/>
      </w:pPr>
      <w:r>
        <w:rPr/>
        <w:t>JUEGOS ESCOLARES 2014 / 2015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272"/>
        <w:gridCol w:w="1508"/>
        <w:gridCol w:w="281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TICIÓN DE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UTBOL SA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ÍA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NJAMÍN MIX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ONA O ZONAS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O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OS PARTICIPANTE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371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QUIP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CALIDA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. D. LA BAÑEZA F. S. “A”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 BAÑE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. D. LA BAÑEZA F. S. “B”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 BAÑE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YTO. DE SANTA Mª DEL PÁRAM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NTA Mª DEL PÁRAM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. E. I. P. NUESTRA SEÑORA DEL SOCORR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DERA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UNIÓN VALDORNESA C. D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ÑAMBRES DE LA VALDUER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YTO. VALENCIA DE D. JUA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ENCIA DE DON JUA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/>
      </w:pPr>
      <w:r>
        <w:rPr/>
        <w:t>JORNADA: 1                                                                JORNADA: 2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657"/>
        <w:gridCol w:w="783"/>
        <w:gridCol w:w="2880"/>
        <w:gridCol w:w="6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-01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O. VALENCIA – AYTO. STA. M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-01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BAÑEZA “A”  -  AYT.  VALENC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-01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 S. SOCORRO – LA BAÑEZA “B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-01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BAÑEZA “B” – UNION VALDOR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-01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 VALD. – LA BAÑEZA “A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-01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. STA. MARIA – N. S. SOCOR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</w:t>
            </w:r>
          </w:p>
        </w:tc>
      </w:tr>
    </w:tbl>
    <w:p>
      <w:pPr>
        <w:pStyle w:val="Heading1"/>
        <w:rPr/>
      </w:pPr>
      <w:r>
        <w:rPr/>
        <w:t>JORNADA: 3                                                                JORNADA: 4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657"/>
        <w:gridCol w:w="783"/>
        <w:gridCol w:w="2880"/>
        <w:gridCol w:w="6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. VALENCIA – N. S. SOCORR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. VALENCIA – LA BAÑEZA “B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 VALDOR. – AY. STA. MAR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- STA. MARIA – LA BAÑEZA “A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BAÑEZA “A” – LA BAÑEZA “B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2-0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 S. SOCORRO – UNION VALDOR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</w:tbl>
    <w:p>
      <w:pPr>
        <w:pStyle w:val="Heading1"/>
        <w:rPr/>
      </w:pPr>
      <w:r>
        <w:rPr/>
        <w:t>JORNADA: 5                                                                JORNADA: 6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657"/>
        <w:gridCol w:w="783"/>
        <w:gridCol w:w="2880"/>
        <w:gridCol w:w="6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 VALDOR. – AYT. VALENC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-03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. STA. MARIA – AYT. VALENC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 S. SOCORRO– LA BAÑEZA “A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-9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-03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BAÑEZA “B” – N. S. SOCOR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-02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BAÑEZA “B” – AY. STA. MAR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-03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BAÑEZA “A” – UNION VALDORN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6</w:t>
            </w:r>
          </w:p>
        </w:tc>
      </w:tr>
    </w:tbl>
    <w:p>
      <w:pPr>
        <w:pStyle w:val="Heading1"/>
        <w:rPr/>
      </w:pPr>
      <w:r>
        <w:rPr/>
        <w:t>JORNADA: 7                                                                JORNADA: 8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657"/>
        <w:gridCol w:w="783"/>
        <w:gridCol w:w="2880"/>
        <w:gridCol w:w="6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-03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. VALENCIA – LA BAÑEZA “A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-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 S. SOCORRO – AYT. VALENC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-03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 VALDOR. – LA BAÑEZA “B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-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. STA. MARIA – UNION VALD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-03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 S. SOCORRO – AY. STA. MAR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-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BAÑEZA “B” – LA BAÑEZA “A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</w:tbl>
    <w:p>
      <w:pPr>
        <w:pStyle w:val="Heading1"/>
        <w:rPr/>
      </w:pPr>
      <w:r>
        <w:rPr/>
        <w:t>JORNADA: 9                                                               JORNADA: 10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657"/>
        <w:gridCol w:w="783"/>
        <w:gridCol w:w="2880"/>
        <w:gridCol w:w="6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UENT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-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BAÑEZA “B” – AYTO. VALENC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-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. VALENCIA – UNION VALDOR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-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BAÑEZA “A” – AYT. STA. MAR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-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BAÑEZA “A” – N. S. SOCORR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-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 VALDOR.- N. S. SOCORR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-04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T. STA. MARIA – LA BAÑEZA “B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ISTEMA DE COMPETICIÓN: Liga a doble vuelta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371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QUIP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 G E P GF GC PTO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. D. LA BAÑEZA F. S. “A”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10 0 0 85 16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. D.AYTO. DE SANTA Mª DEL PÁRAMO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6 0 4 49 39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. E. I. P. NUESTRA SEÑORA DEL SOCORR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6 0 4 39 46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ÓN VALDORNES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6 0 4 46 34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YTO. VALENCIA DE D. JUAN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2 0 8 20 57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. D. LA BAÑEZA F. S. “B”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 0 0 9 16 59 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50:00Z</dcterms:created>
  <dc:creator>IGTD - Claudio</dc:creator>
  <dc:description/>
  <cp:keywords/>
  <dc:language>en-US</dc:language>
  <cp:lastModifiedBy>Ordenador</cp:lastModifiedBy>
  <dcterms:modified xsi:type="dcterms:W3CDTF">2015-04-25T11:30:00Z</dcterms:modified>
  <cp:revision>34</cp:revision>
  <dc:subject/>
  <dc:title> </dc:title>
</cp:coreProperties>
</file>