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951114272" r:id="rId2"/>
        </w:objec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 – 2013/14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ALEVIN MI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 4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: La Bañeza/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40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A BAÑEZA F.S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. JUA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.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SANTA Mª DEL PARAMO “A”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nta Mª.  del Pa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SANTA Mª DEL PÁRAMO “B”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nta Mª.  del Pá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 P. NTRA. SRA. DEL SOCOR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de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– Ayo. Sta. Maria 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Sta. Maria A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o. Sta. Mª. B – N.S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S. Socorro – Ayto. Sta. Mª.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. S. Socorro – La Bañez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9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– N. S. 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Ayº Sta. Mª.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o. Sta. Mª. B – Ay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Sta. Mª. A – N.S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 S. Socorro – Ayo. Sta. Mª. 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yto. Valencia - La Bañez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Ayo. Sta. Mª 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Sta. Mª A – Ay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yto. Sta. Maria B – La Bañez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 – Ayo. Sta. Mari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S. Socorro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yto. Valencia - N.S. Socorro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o. Sta. Mª A – Ayo. Sta. Mª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o. Sta. Mª B – Ayo. Sta. Mª.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DOBLE VUE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CLASIFICACIÓN 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756"/>
        <w:gridCol w:w="417"/>
        <w:gridCol w:w="417"/>
        <w:gridCol w:w="415"/>
        <w:gridCol w:w="410"/>
        <w:gridCol w:w="595"/>
        <w:gridCol w:w="621"/>
        <w:gridCol w:w="525"/>
        <w:gridCol w:w="11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F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O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o. Sta. Maria 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f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S. Socor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o. Sta. Mª. 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28:00Z</dcterms:created>
  <dc:creator>Deportes</dc:creator>
  <dc:description/>
  <cp:keywords/>
  <dc:language>en-US</dc:language>
  <cp:lastModifiedBy>Ordenador</cp:lastModifiedBy>
  <cp:lastPrinted>2014-01-03T19:39:00Z</cp:lastPrinted>
  <dcterms:modified xsi:type="dcterms:W3CDTF">2014-04-28T10:56:00Z</dcterms:modified>
  <cp:revision>6</cp:revision>
  <dc:subject/>
  <dc:title>DEPORTE</dc:title>
</cp:coreProperties>
</file>