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660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4pt;height:42.05pt" filled="f" o:ole="">
            <v:imagedata r:id="rId3" o:title=""/>
          </v:shape>
          <o:OLEObject Type="Embed" ProgID="" ShapeID="ole_rId2" DrawAspect="Content" ObjectID="_403148842" r:id="rId2"/>
        </w:object>
      </w:r>
    </w:p>
    <w:p>
      <w:pPr>
        <w:pStyle w:val="Normal"/>
        <w:rPr/>
      </w:pPr>
      <w:r>
        <w:rPr/>
      </w:r>
    </w:p>
    <w:p>
      <w:pPr>
        <w:pStyle w:val="Epgrafe"/>
        <w:rPr/>
      </w:pPr>
      <w:r>
        <w:rPr/>
        <w:t>JUEGOS ESCOLARES 2014 / 2015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272"/>
        <w:gridCol w:w="1508"/>
        <w:gridCol w:w="281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ETICIÓN DE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UTBOL SAL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TEGORÍA: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LEVÍN MIXT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ONA O ZONAS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UPO: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POS PARTICIPANTES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20"/>
        <w:gridCol w:w="371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QUIPO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 G E P GF GC PTO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. D. LA BAÑEZA F. S.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 8 0 0 54 13 2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. E. I. P. NUESTRA SEÑORA DEL SOCORRO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 3 1 4 36 32 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YTO. DE SANTA Mª DEL PÁRAMO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 3 1 4 26 33 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YTO. VALENCIA DE D. JUAN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 2 1 5 18 50 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NIÓN VALDORNESA C. D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 2 1 5 27 33 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1"/>
        <w:rPr/>
      </w:pPr>
      <w:r>
        <w:rPr/>
        <w:t>JORNADA: 1                                                                JORNADA: 2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80"/>
        <w:gridCol w:w="657"/>
        <w:gridCol w:w="783"/>
        <w:gridCol w:w="2880"/>
        <w:gridCol w:w="65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FEC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.</w:t>
            </w:r>
          </w:p>
        </w:tc>
        <w:tc>
          <w:tcPr>
            <w:tcW w:w="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FEC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24-01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ON VALDOR. – AY. STA. MARI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07-02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T. STA. MARIA – AYT. VALENCI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-01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TO. VALENCIA – LA BAÑEZ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5</w:t>
            </w:r>
          </w:p>
        </w:tc>
        <w:tc>
          <w:tcPr>
            <w:tcW w:w="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7-02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 SRA. SOCORRO – UNIO VALDO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-01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ansa: N. SRA. SOCORR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7-02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ansa: LA BAÑEZA F. S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1"/>
        <w:rPr/>
      </w:pPr>
      <w:r>
        <w:rPr/>
        <w:t>JORNADA: 3                                                                JORNADA: 4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80"/>
        <w:gridCol w:w="657"/>
        <w:gridCol w:w="783"/>
        <w:gridCol w:w="2880"/>
        <w:gridCol w:w="65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FEC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.</w:t>
            </w:r>
          </w:p>
        </w:tc>
        <w:tc>
          <w:tcPr>
            <w:tcW w:w="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FEC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-02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T. VALENCIA – N. S. SOCORR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-4</w:t>
            </w:r>
          </w:p>
        </w:tc>
        <w:tc>
          <w:tcPr>
            <w:tcW w:w="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28-02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. SRA. SOCORRO – LA BAÑEZA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-02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BAÑEZA F.S. – AY. STA. MARI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6-2</w:t>
            </w:r>
          </w:p>
        </w:tc>
        <w:tc>
          <w:tcPr>
            <w:tcW w:w="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28-02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ON VALDOR. – AYT. VALENCI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-02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ansa: UNION VALDORNES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28-02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ansa: AYTO,. STA. MARI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1"/>
        <w:rPr/>
      </w:pPr>
      <w:r>
        <w:rPr/>
        <w:t>JORNADA: 5                                                                JORNADA: 6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80"/>
        <w:gridCol w:w="657"/>
        <w:gridCol w:w="783"/>
        <w:gridCol w:w="2880"/>
        <w:gridCol w:w="65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FEC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.</w:t>
            </w:r>
          </w:p>
        </w:tc>
        <w:tc>
          <w:tcPr>
            <w:tcW w:w="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FEC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07-03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BAÑEZA F.S. – UNION VALDOR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-3</w:t>
            </w:r>
          </w:p>
        </w:tc>
        <w:tc>
          <w:tcPr>
            <w:tcW w:w="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-03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T. STA. MARIA – UNION VALDO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7-03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T. STA. MARIA – N.S. SOCORR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-03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BAÑEZA F.S. – AYT. VALENCI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7-03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ansa: AYTO. DE VALENCI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-03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ansa: N. SRA. SOCORR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1"/>
        <w:rPr/>
      </w:pPr>
      <w:r>
        <w:rPr/>
        <w:t>JORNADA: 7                                                                JORNADA: 8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80"/>
        <w:gridCol w:w="657"/>
        <w:gridCol w:w="783"/>
        <w:gridCol w:w="2880"/>
        <w:gridCol w:w="65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FEC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.</w:t>
            </w:r>
          </w:p>
        </w:tc>
        <w:tc>
          <w:tcPr>
            <w:tcW w:w="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FEC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11-04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T. VALENCIA – AYT. STA. MARI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25-04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 S. SOCORRO – AYT. VALENCI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11-04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ON VALDOR. – N. S. SOCORR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7</w:t>
            </w:r>
          </w:p>
        </w:tc>
        <w:tc>
          <w:tcPr>
            <w:tcW w:w="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25-04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T. STA. MARIA – LA BAÑEZA F.S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11-04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scansa: LA BAÑEZA F. S.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25-04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ansa: UNION VALDORNES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1"/>
        <w:rPr/>
      </w:pPr>
      <w:r>
        <w:rPr/>
        <w:t>JORNADA: 9                                                               JORNADA: 10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80"/>
        <w:gridCol w:w="657"/>
        <w:gridCol w:w="783"/>
        <w:gridCol w:w="2880"/>
        <w:gridCol w:w="65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FEC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.</w:t>
            </w:r>
          </w:p>
        </w:tc>
        <w:tc>
          <w:tcPr>
            <w:tcW w:w="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FEC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02-05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BAÑEZA F.S. – N. S. SOCORR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4</w:t>
            </w:r>
          </w:p>
        </w:tc>
        <w:tc>
          <w:tcPr>
            <w:tcW w:w="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09-05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ON VALDOR. - LA BAÑEZA F.S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02-05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T. VALENCIA – UNION VALDOR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09-05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 S. SOCORRO - AYT. STA. MARI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02-05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ansa: AYTO. STA. MARI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09-05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ansa: AYTO. DE VALENCI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3"/>
        <w:rPr/>
      </w:pPr>
      <w:r>
        <w:rPr/>
        <w:t>SISTEMA DE COMPETICIÓN: Liga a doble vuelta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15:00Z</dcterms:created>
  <dc:creator>IGTD - Claudio</dc:creator>
  <dc:description/>
  <cp:keywords/>
  <dc:language>en-US</dc:language>
  <cp:lastModifiedBy>Ordenador</cp:lastModifiedBy>
  <dcterms:modified xsi:type="dcterms:W3CDTF">2015-05-11T09:15:00Z</dcterms:modified>
  <cp:revision>2</cp:revision>
  <dc:subject/>
  <dc:title> </dc:title>
</cp:coreProperties>
</file>