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object w:dxaOrig="3660" w:dyaOrig="2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4pt;height:42.05pt" filled="f" o:ole="">
            <v:imagedata r:id="rId3" o:title=""/>
          </v:shape>
          <o:OLEObject Type="Embed" ProgID="" ShapeID="ole_rId2" DrawAspect="Content" ObjectID="_1001151801" r:id="rId2"/>
        </w:objec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CALENDARIO DE LA COMPETICIÓN  DE FÚTBOL SAL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6"/>
        <w:gridCol w:w="2693"/>
        <w:gridCol w:w="2762"/>
      </w:tblGrid>
      <w:tr>
        <w:trPr>
          <w:trHeight w:val="129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ÍA: PREBENJAMIN MIX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UPO: D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ONA/S: V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tbl>
      <w:tblPr>
        <w:tblW w:w="90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3969"/>
        <w:gridCol w:w="446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OS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IDAD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YTO. DE SANTA Mª DEL PÁRAM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NTA Mª DEL PÁRAMO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.S. LA BAÑEZA “A”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BAÑEZ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.S. LA BAÑEZA “B”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BAÑEZ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YTO. DE VALENCIA DE DON JUA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ENCIA DE DON JUA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 D. UNIÓN VALDORNES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ÑAMBRES DE LA VALDUERN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5812"/>
        <w:gridCol w:w="127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DA.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CUEN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 - FEB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ÓN VALDORNESA – LA BAÑEZA “B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TA Mª DEL PÁRAMO – LA BAÑEZA “A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-17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5812"/>
        <w:gridCol w:w="127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DA.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CUEN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- MAR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 BAÑEZA “B” - SANTA Mª DEL PÁRA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ALENCIA DE D. JUAN - UNIÓN VALDORNES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-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5812"/>
        <w:gridCol w:w="127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DA.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CUEN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.</w:t>
            </w:r>
          </w:p>
        </w:tc>
      </w:tr>
      <w:tr>
        <w:trPr>
          <w:trHeight w:val="7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- AB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</w:rPr>
              <w:t>SANTA Mª DEL PÁRAMO - VALENCIA DE D. JU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</w:rPr>
              <w:t>LA BAÑEZA “A” - LA BAÑEZA “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5812"/>
        <w:gridCol w:w="127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DA.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CUEN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- AB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LENCIA DE D. JUAN - LA BAÑEZA “A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-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</w:rPr>
              <w:t>UNIÓN VALDORNESA - SANTA Mª DEL PÁRA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5812"/>
        <w:gridCol w:w="127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DA.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CUEN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- AB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</w:rPr>
              <w:t>LA BAÑEZA “A” - UNIÓN VALDORNE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</w:rPr>
              <w:t>LA BAÑEZA “B - VALENCIA DE D. JU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-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SISTEMA DE COMPETICIÓN</w:t>
      </w:r>
      <w:r>
        <w:rPr>
          <w:rFonts w:cs="Arial" w:ascii="Arial" w:hAnsi="Arial"/>
          <w:b/>
          <w:bCs/>
          <w:sz w:val="16"/>
        </w:rPr>
        <w:t>: LIGA A UNA VUELTA (GOLAVERAGE GENERAL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u w:val="single"/>
        </w:rPr>
        <w:t>CLASIFICACIÓN</w:t>
      </w:r>
      <w:r>
        <w:rPr>
          <w:rFonts w:cs="Arial" w:ascii="Arial" w:hAnsi="Arial"/>
          <w:b/>
          <w:bCs/>
          <w:sz w:val="16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3972"/>
        <w:gridCol w:w="425"/>
        <w:gridCol w:w="425"/>
        <w:gridCol w:w="425"/>
        <w:gridCol w:w="420"/>
        <w:gridCol w:w="607"/>
        <w:gridCol w:w="634"/>
        <w:gridCol w:w="527"/>
        <w:gridCol w:w="114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.F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.C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F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NTOS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.S. LA BAÑEZA “A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.S. LA BAÑEZA “B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YTO. DE SANTA Mª DEL PÁRA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YTO. DE VALENCIA DE DON JU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 D. UNIÓN VALDORNE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8" w:right="155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eastAsia="Arial Unicode MS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eastAsia="Arial Unicode MS"/>
      <w:b/>
      <w:bCs/>
      <w:sz w:val="28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eastAsia="Arial Unicode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rFonts w:ascii="Arial Black" w:hAnsi="Arial Black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right"/>
      <w:outlineLvl w:val="4"/>
    </w:pPr>
    <w:rPr>
      <w:rFonts w:eastAsia="Arial Unicode MS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outlineLvl w:val="5"/>
    </w:pPr>
    <w:rPr>
      <w:rFonts w:ascii="Arial" w:hAnsi="Arial" w:cs="Arial"/>
      <w:b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u w:val="single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6:43:00Z</dcterms:created>
  <dc:creator>Deportes</dc:creator>
  <dc:description/>
  <cp:keywords/>
  <dc:language>en-US</dc:language>
  <cp:lastModifiedBy>Ordenador</cp:lastModifiedBy>
  <cp:lastPrinted>2016-04-25T12:08:00Z</cp:lastPrinted>
  <dcterms:modified xsi:type="dcterms:W3CDTF">2016-04-25T10:13:00Z</dcterms:modified>
  <cp:revision>43</cp:revision>
  <dc:subject/>
  <dc:title>DEPORTE</dc:title>
</cp:coreProperties>
</file>