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895133043" r:id="rId2"/>
        </w:object>
      </w:r>
    </w:p>
    <w:p>
      <w:pPr>
        <w:pStyle w:val="Epgrafe"/>
        <w:rPr/>
      </w:pPr>
      <w:r>
        <w:rPr/>
        <w:t>JUEGOS ESCOLARES 2014 / 201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2"/>
        <w:gridCol w:w="1508"/>
        <w:gridCol w:w="281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ICIÓN D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TBOL S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ÍA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FANTIL MASCULI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NA O ZONAS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 Y 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</w:t>
            </w:r>
          </w:p>
        </w:tc>
      </w:tr>
    </w:tbl>
    <w:p>
      <w:pPr>
        <w:pStyle w:val="Normal"/>
        <w:rPr/>
      </w:pPr>
      <w:r>
        <w:rPr/>
        <w:t>EQUIPOS PARTICIPANTE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LID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LA SALL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TOR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E. S. ASTORG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TOR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S. OCTAVIANO ANDR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DER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BAÑ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ÓN VALDORNESA C. D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ÑAMBRES DE LA VALDUER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VALENCIA DE DON J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ENCIA DE DON JU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DE CARRIZ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IZO DE LA RIBERA</w:t>
            </w:r>
          </w:p>
        </w:tc>
      </w:tr>
    </w:tbl>
    <w:p>
      <w:pPr>
        <w:pStyle w:val="Heading1"/>
        <w:rPr/>
      </w:pPr>
      <w:r>
        <w:rPr/>
        <w:t>JORNADA: 1                                                                JORNADA: 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O. VALENCIA – OCT.. AND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LA SALLE – OCT. AND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 – IES. ASTOR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U.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NESA – LA SAL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O. CARRIZO- FS LA BAÑEZ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. CARRIZ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IES. ASTOR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3                                                                JORNADA: 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CARRIZO – OCTAV. AND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4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 U.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– C. LA SAL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0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LA SALLE . AYTO. CARRIZ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 – AYT.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IES. ASTOR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UNION VALDORNES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F. S. LA BAÑEZ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5                                                                JORNADA: 6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VALDORNESA – AYT. CARRIZ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O. CARRIZO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2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 IES. ASTOR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– U.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LA SALLE – F. S. LA BAÑE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 – OCT. AND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.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C. LA SAL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7                                                                JORNADA: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. C. LA SAL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7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 AYTO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CARRIZO – IES. ASTOR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– F. S. LA BAÑEZ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VALDORNESA – F. S. LA BAÑE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4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SALLE – UNION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OCTAV. AND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. CARRIZ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9                                                                JORNADA: 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AV. ANDRES – C. LA SAL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0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AV. ANDRES – AYT. CARRIZ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VALDORNESA – AYT.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LA SALLE – IES. ASTOR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– AYTO. CARRIZ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F. S. LA BAÑEZ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IES. ASTOR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UNION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11                                                               JORNADA: 1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VALDORNESA – OCT. AND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CARRIZO – U.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O. CARRIZO – C. LA SAL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– OCTAV. AND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– AYTO.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 – C. LA SAL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F. S. LA BAÑE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ansa: AYTO. VALENCI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13                                                                JORNADA: 1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AYTO. CARRIZ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LA SALLE . AYTO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VALDORNESA – IES. ASTOR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9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– AYTO. CARRIZ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- ANDRES –  F. S. LA BAÑE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LA BAÑEZA – U.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C. LA SAL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OCTAV. AND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 G E P GF GC P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YTO. DE CARRIZO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 0 1 51 39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9 0 2 43 23 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. E. S. ASTORG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 0 4 51 23 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ES. OCTAVIANO ANDRE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 1 7 29 42 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 C. LA SALL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 0 9 28 40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ÓN VALDORNES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bCs w:val="false"/>
                <w:szCs w:val="18"/>
              </w:rPr>
              <w:t>11 1 1 9 17 57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VALENCIA DE DON J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alificado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8:00Z</dcterms:created>
  <dc:creator>IGTD - Claudio</dc:creator>
  <dc:description/>
  <cp:keywords/>
  <dc:language>en-US</dc:language>
  <cp:lastModifiedBy>Ordenador</cp:lastModifiedBy>
  <cp:lastPrinted>2015-01-10T11:55:00Z</cp:lastPrinted>
  <dcterms:modified xsi:type="dcterms:W3CDTF">2015-05-05T15:26:00Z</dcterms:modified>
  <cp:revision>37</cp:revision>
  <dc:subject/>
  <dc:title> </dc:title>
</cp:coreProperties>
</file>