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5240</wp:posOffset>
            </wp:positionV>
            <wp:extent cx="5391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  <w:t>FUTBOL SALA</w:t>
      </w:r>
    </w:p>
    <w:p>
      <w:pPr>
        <w:pStyle w:val="Normal"/>
        <w:jc w:val="right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DEB303"/>
          <w:sz w:val="36"/>
          <w:szCs w:val="36"/>
        </w:rPr>
        <w:t>PRE-BEJAMIN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BD196A"/>
          <w:sz w:val="36"/>
          <w:szCs w:val="36"/>
        </w:rPr>
        <w:t>MASCULINO</w:t>
      </w:r>
    </w:p>
    <w:p>
      <w:pPr>
        <w:pStyle w:val="TextBody"/>
        <w:rPr>
          <w:b/>
          <w:b/>
          <w:color w:val="FFC000"/>
          <w:sz w:val="36"/>
          <w:szCs w:val="36"/>
          <w:u w:val="single"/>
        </w:rPr>
      </w:pPr>
      <w:r>
        <w:rPr>
          <w:b/>
          <w:color w:val="FFC000"/>
          <w:sz w:val="36"/>
          <w:szCs w:val="3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PREBENJAMI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UN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/S: IV LA BAÑEZA 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–A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–B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TA MARIA –A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TA MARIA DEL PARAM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TA MARIA –B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TA MARIA DEL PARAM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E DON JU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E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-–- Sª MARIA –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–- Sª MARIA –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DERAS- VALEN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-  LA BAÑEZA 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ª MARIA –A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ª MARIA B–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–-- Sª MARIA –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ENCIA D.J --- LA BAÑEZA 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 Sª MARI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ª MARIA A --- Sª MARI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BAÑEZA A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BAÑEZA B- VALDER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ª MARIA A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ª MARIA B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---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shd w:fill="92D050" w:val="clear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92D05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92D050" w:val="clear"/>
        </w:rPr>
      </w:pPr>
      <w:r>
        <w:rPr>
          <w:rFonts w:cs="Arial" w:ascii="Arial" w:hAnsi="Arial"/>
          <w:b/>
          <w:bCs/>
          <w:u w:val="single"/>
          <w:shd w:fill="92D05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shd w:fill="92D050" w:val="clear"/>
        </w:rPr>
        <w:t>2º VUEL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ª MARIA –A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ª MARIA –B- ---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---  LA BAÑEZA 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ENCIA D.J --- Sª MARI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Sª MARIA –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ª MARIA –B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ª MARIA A - VALDERA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ª MARIA B --- Sª MARI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-- Sª MARI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ENCIA D.J --- Sª MARI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STEMA DE COMPETICIÓN</w:t>
      </w:r>
      <w:r>
        <w:rPr>
          <w:rFonts w:cs="Arial" w:ascii="Arial" w:hAnsi="Arial"/>
          <w:b/>
          <w:bCs/>
          <w:sz w:val="24"/>
          <w:szCs w:val="24"/>
        </w:rPr>
        <w:t xml:space="preserve">: LIGA A DOBLE VUEL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Ó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59"/>
        <w:gridCol w:w="425"/>
        <w:gridCol w:w="425"/>
        <w:gridCol w:w="425"/>
        <w:gridCol w:w="420"/>
        <w:gridCol w:w="607"/>
        <w:gridCol w:w="634"/>
        <w:gridCol w:w="541"/>
        <w:gridCol w:w="114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C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TA MARI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–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ENCIA DE DON 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NTA MARIA 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24:00Z</dcterms:created>
  <dc:creator>Deportes</dc:creator>
  <dc:description/>
  <cp:keywords/>
  <dc:language>en-US</dc:language>
  <cp:lastModifiedBy>Admin</cp:lastModifiedBy>
  <cp:lastPrinted>2016-01-25T13:33:00Z</cp:lastPrinted>
  <dcterms:modified xsi:type="dcterms:W3CDTF">2017-06-07T09:43:00Z</dcterms:modified>
  <cp:revision>17</cp:revision>
  <dc:subject/>
  <dc:title>DEPORTE</dc:title>
</cp:coreProperties>
</file>