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5240</wp:posOffset>
            </wp:positionV>
            <wp:extent cx="539115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color w:val="BD196A"/>
          <w:sz w:val="48"/>
          <w:szCs w:val="48"/>
        </w:rPr>
      </w:pPr>
      <w:r>
        <w:rPr>
          <w:b/>
          <w:color w:val="BD196A"/>
          <w:sz w:val="48"/>
          <w:szCs w:val="48"/>
        </w:rPr>
        <w:t>FUTBOL SALA</w:t>
      </w:r>
    </w:p>
    <w:p>
      <w:pPr>
        <w:pStyle w:val="Normal"/>
        <w:jc w:val="right"/>
        <w:rPr>
          <w:b/>
          <w:b/>
          <w:color w:val="BD196A"/>
          <w:sz w:val="36"/>
          <w:szCs w:val="36"/>
        </w:rPr>
      </w:pPr>
      <w:r>
        <w:rPr>
          <w:b/>
          <w:color w:val="FFC000"/>
          <w:sz w:val="36"/>
          <w:szCs w:val="36"/>
        </w:rPr>
        <w:t xml:space="preserve"> </w:t>
      </w:r>
      <w:r>
        <w:rPr>
          <w:b/>
          <w:color w:val="DEB303"/>
          <w:sz w:val="36"/>
          <w:szCs w:val="36"/>
        </w:rPr>
        <w:t>INFANTIL</w:t>
      </w:r>
      <w:r>
        <w:rPr>
          <w:b/>
          <w:color w:val="FFC000"/>
          <w:sz w:val="36"/>
          <w:szCs w:val="36"/>
        </w:rPr>
        <w:t xml:space="preserve"> </w:t>
      </w:r>
      <w:r>
        <w:rPr>
          <w:b/>
          <w:color w:val="BD196A"/>
          <w:sz w:val="36"/>
          <w:szCs w:val="36"/>
        </w:rPr>
        <w:t>MASCULINO</w:t>
      </w:r>
    </w:p>
    <w:p>
      <w:pPr>
        <w:pStyle w:val="TextBody"/>
        <w:jc w:val="center"/>
        <w:rPr>
          <w:b/>
          <w:b/>
          <w:color w:val="BD196A"/>
          <w:sz w:val="36"/>
          <w:szCs w:val="36"/>
          <w:u w:val="single"/>
        </w:rPr>
      </w:pPr>
      <w:r>
        <w:rPr>
          <w:b/>
          <w:color w:val="BD196A"/>
          <w:sz w:val="36"/>
          <w:szCs w:val="3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754"/>
      </w:tblGrid>
      <w:tr>
        <w:trPr>
          <w:trHeight w:val="12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  <w:t>CATEGORÍA:  INFANTIL MASCU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  <w:t>GRUPO: UNIC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  <w:t>ZONA/S: IV LA BAÑEZA CAMP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969"/>
        <w:gridCol w:w="44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QUIPO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OCALIDA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BAÑEZA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ÑESAL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DERAS 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DERA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DERAS B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DERA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NCIA D.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NCIA DON JUA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ALDERAS  A --- LA BAÑE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 B --- BAÑE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 ---  N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--- BAÑE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RA --- VALDERAS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 --- VALDERAS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 A --- BAÑE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RA --- VALDERAS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 BAÑEZA ---VALENCIA D.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RA --- LA BAÑ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 A --- VALDERAS 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D.J --- BAÑE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ALDERAS  B --- LA BAÑE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RA --- BAÑE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 --- VALDERAS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shd w:fill="92D050" w:val="clear"/>
        </w:rPr>
        <w:t>2º VUEL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--- VALDERAS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ÑESALA --- VALDERAS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RA --- VALENCIA D.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ÑESALA --- LA BAÑ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 A --- N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ALDERAS B --- VALENCIA D.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ÑESALA --- VALDERAS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RA --- VALDERAS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-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-  LA BAÑ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--- N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 B --- VALDERAS 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--- BAÑE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--- VALDERAS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ÑESALA --- N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D.J --- VALDERAS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ISTEMA DE COMPETICIÓN</w:t>
      </w:r>
      <w:r>
        <w:rPr>
          <w:rFonts w:cs="Arial" w:ascii="Arial" w:hAnsi="Arial"/>
          <w:b/>
          <w:bCs/>
          <w:sz w:val="24"/>
          <w:szCs w:val="24"/>
        </w:rPr>
        <w:t xml:space="preserve">: LIGA A DOBLE VUELT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ASIFICACIÓN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72"/>
        <w:gridCol w:w="425"/>
        <w:gridCol w:w="425"/>
        <w:gridCol w:w="425"/>
        <w:gridCol w:w="420"/>
        <w:gridCol w:w="607"/>
        <w:gridCol w:w="634"/>
        <w:gridCol w:w="527"/>
        <w:gridCol w:w="114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QU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.F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.C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F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D.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ÑES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sectPr>
      <w:type w:val="nextPage"/>
      <w:pgSz w:w="11906" w:h="16838"/>
      <w:pgMar w:left="1418" w:right="15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Arial Unicode MS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 Black" w:hAnsi="Arial Black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Arial Unicode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TextoindependienteCar">
    <w:name w:val="Texto independiente C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6:00Z</dcterms:created>
  <dc:creator>Deportes</dc:creator>
  <dc:description/>
  <cp:keywords/>
  <dc:language>en-US</dc:language>
  <cp:lastModifiedBy>Admin</cp:lastModifiedBy>
  <cp:lastPrinted>2016-01-25T13:33:00Z</cp:lastPrinted>
  <dcterms:modified xsi:type="dcterms:W3CDTF">2017-05-13T12:03:00Z</dcterms:modified>
  <cp:revision>20</cp:revision>
  <dc:subject/>
  <dc:title>DEPORTE</dc:title>
</cp:coreProperties>
</file>