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56673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BD196A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PREBEJAMIN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IXTO</w:t>
      </w:r>
    </w:p>
    <w:p>
      <w:pPr>
        <w:pStyle w:val="Normal"/>
        <w:jc w:val="right"/>
        <w:rPr>
          <w:b/>
          <w:b/>
          <w:color w:val="BD196A"/>
          <w:sz w:val="16"/>
          <w:szCs w:val="16"/>
        </w:rPr>
      </w:pPr>
      <w:r>
        <w:rPr>
          <w:b/>
          <w:color w:val="BD196A"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253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PREBENJAM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U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/S: IV LA BAÑEZA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 -A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 -B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BAÑEZA F.S -C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 F.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ON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. VALENCIA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A MARIA.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. SANTA MARIA PARAM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275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DA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2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A-  ------ LA BAÑEZA F.S. 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 C ----------------- BAÑESAL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------------ SANTA MARIA 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DA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-1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 -B-  ------------- SANTA MARIA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C- ---------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--------- LA BAÑEZA F.S 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DA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1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C- ------- LA BAÑEZA F.S.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MARIA.P ---------- BAÑESAL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 –B ------------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DA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 ------------- LA BAÑEZA F.S.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MARIA.P ------------ LA BAÑEZA F.S.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 –B --------------- BAÑESALA F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DA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-C-  -------- LA BAÑEZA F.S.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--------- BAÑESAL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MARIA.P ------------ LA BAÑEZA F.S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>: LIGA A UNA VUE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25"/>
        <w:gridCol w:w="425"/>
        <w:gridCol w:w="425"/>
        <w:gridCol w:w="420"/>
        <w:gridCol w:w="607"/>
        <w:gridCol w:w="634"/>
        <w:gridCol w:w="621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-A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F.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BAÑEZA F.S-C-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MARIA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1:00Z</dcterms:created>
  <dc:creator>Deportes</dc:creator>
  <dc:description/>
  <dc:language>en-US</dc:language>
  <cp:lastModifiedBy>Admin</cp:lastModifiedBy>
  <cp:lastPrinted>2016-01-25T13:33:00Z</cp:lastPrinted>
  <dcterms:modified xsi:type="dcterms:W3CDTF">2018-04-25T10:41:00Z</dcterms:modified>
  <cp:revision>2</cp:revision>
  <dc:subject/>
  <dc:title>DEPORTE</dc:title>
</cp:coreProperties>
</file>