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56673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</w:r>
    </w:p>
    <w:p>
      <w:pPr>
        <w:pStyle w:val="Normal"/>
        <w:jc w:val="right"/>
        <w:rPr>
          <w:b/>
          <w:b/>
          <w:color w:val="BD196A"/>
          <w:sz w:val="48"/>
          <w:szCs w:val="48"/>
        </w:rPr>
      </w:pPr>
      <w:r>
        <w:rPr>
          <w:b/>
          <w:color w:val="BD196A"/>
          <w:sz w:val="48"/>
          <w:szCs w:val="48"/>
        </w:rPr>
        <w:t>FUTBOL SALA</w:t>
      </w:r>
    </w:p>
    <w:p>
      <w:pPr>
        <w:pStyle w:val="Normal"/>
        <w:jc w:val="right"/>
        <w:rPr>
          <w:b/>
          <w:b/>
          <w:color w:val="BD196A"/>
          <w:sz w:val="36"/>
          <w:szCs w:val="36"/>
        </w:rPr>
      </w:pP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DEB303"/>
          <w:sz w:val="36"/>
          <w:szCs w:val="36"/>
        </w:rPr>
        <w:t>INFANTIL</w:t>
      </w:r>
      <w:r>
        <w:rPr>
          <w:b/>
          <w:color w:val="FFC000"/>
          <w:sz w:val="36"/>
          <w:szCs w:val="36"/>
        </w:rPr>
        <w:t xml:space="preserve"> </w:t>
      </w:r>
      <w:r>
        <w:rPr>
          <w:b/>
          <w:color w:val="BD196A"/>
          <w:sz w:val="36"/>
          <w:szCs w:val="36"/>
        </w:rPr>
        <w:t>MIXTO</w:t>
      </w:r>
    </w:p>
    <w:p>
      <w:pPr>
        <w:pStyle w:val="Normal"/>
        <w:jc w:val="right"/>
        <w:rPr>
          <w:b/>
          <w:b/>
          <w:color w:val="BD196A"/>
          <w:sz w:val="16"/>
          <w:szCs w:val="16"/>
        </w:rPr>
      </w:pPr>
      <w:r>
        <w:rPr>
          <w:b/>
          <w:color w:val="BD196A"/>
          <w:sz w:val="16"/>
          <w:szCs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669"/>
        <w:gridCol w:w="4173"/>
      </w:tblGrid>
      <w:tr>
        <w:trPr>
          <w:trHeight w:val="28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ÍA: INFANTIL MIX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O: UNIC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ONA/S: III  MARAGATERIA – ORBIGO  y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</w:rPr>
              <w:t>IV LA BAÑEZA - CAMP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69"/>
        <w:gridCol w:w="4468"/>
      </w:tblGrid>
      <w:tr>
        <w:trPr>
          <w:trHeight w:val="2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QUIP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OCALIDA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MASCULIN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A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ORG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B”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ORG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ASTORG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ORG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E.S. ASTORGA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ORG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B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275"/>
      </w:tblGrid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2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MASCULINO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-12-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BAÑEZA F.S. ---  AYTO ASTORG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-12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A” --- I.E.S.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2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B- LA SALLE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3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A” --- AYTO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3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B”--- I.E.S.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13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MASCULINO- LA BAÑEZA F.S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 --- LA SALLE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0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—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A SALLE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0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ASTORGA --- VALDERAS MASCU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0-01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B --- I.E.S.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 --- VALDERAS MASCU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A”--- LA SALLE “B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 ---- I.E.S.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ASTORGA --- LA BAÑEZA F.S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E.S. ASTORGA --- VALDERAS MASCULIN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 --- LA SALLE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B”--- AYTO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2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B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3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SALLE “B” --- VALDERAS MASCULI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3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E.S. ASTORGA  --- LA BAÑEZ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3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ASTORGA  ---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03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A”--- LA BAÑEZA F.S.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DA.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CU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04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MASCULINO --- LA SALLE 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04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B”. ---  BAÑE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04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ASTORGA  ---  I.E.S. ASTO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04-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B--- LA BAÑEZA F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STEMA DE COMPETICIÓN</w:t>
      </w:r>
      <w:r>
        <w:rPr>
          <w:rFonts w:cs="Arial" w:ascii="Arial" w:hAnsi="Arial"/>
          <w:b/>
          <w:bCs/>
          <w:sz w:val="24"/>
          <w:szCs w:val="24"/>
        </w:rPr>
        <w:t xml:space="preserve">: UNA VUEL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ASIFICACIÓ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39"/>
        <w:gridCol w:w="411"/>
        <w:gridCol w:w="425"/>
        <w:gridCol w:w="420"/>
        <w:gridCol w:w="607"/>
        <w:gridCol w:w="634"/>
        <w:gridCol w:w="621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P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F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.C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DERAS 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B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ALLE “A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E.S. ASTOR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TO ASTORG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ÑESAL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ÑEZA F.S. 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Arial Unicode MS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 Black" w:hAnsi="Arial Black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Arial Unicode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7:00Z</dcterms:created>
  <dc:creator>Deportes</dc:creator>
  <dc:description/>
  <cp:keywords/>
  <dc:language>en-US</dc:language>
  <cp:lastModifiedBy>Admin</cp:lastModifiedBy>
  <cp:lastPrinted>2016-01-25T13:33:00Z</cp:lastPrinted>
  <dcterms:modified xsi:type="dcterms:W3CDTF">2018-04-30T09:36:00Z</dcterms:modified>
  <cp:revision>3</cp:revision>
  <dc:subject/>
  <dc:title>DEPORTE</dc:title>
</cp:coreProperties>
</file>