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5240</wp:posOffset>
            </wp:positionV>
            <wp:extent cx="5391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BEJAMIN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ASCULINO</w:t>
      </w:r>
    </w:p>
    <w:p>
      <w:pPr>
        <w:pStyle w:val="TextBody"/>
        <w:rPr>
          <w:b/>
          <w:b/>
          <w:color w:val="FFC000"/>
          <w:sz w:val="36"/>
          <w:szCs w:val="36"/>
          <w:u w:val="single"/>
        </w:rPr>
      </w:pPr>
      <w:r>
        <w:rPr>
          <w:b/>
          <w:color w:val="FFC000"/>
          <w:sz w:val="36"/>
          <w:szCs w:val="3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CATEGORÍA:  BENJAMIN MIX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GRUPO: UN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ZONA/S: IV LA BAÑEZA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-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-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E DON JUA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CIA DE DON JUA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UNTAMIENTO DE ASTORG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ÑESALA --- LA BAÑEZA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  AYTO.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AYTO.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YTO.ASTORGA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ÑESAL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ÑESALA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YTO.ASTORGA ---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shd w:fill="92D050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92D05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92D050" w:val="clear"/>
        </w:rPr>
      </w:pPr>
      <w:r>
        <w:rPr>
          <w:rFonts w:cs="Arial" w:ascii="Arial" w:hAnsi="Arial"/>
          <w:b/>
          <w:bCs/>
          <w:u w:val="single"/>
          <w:shd w:fill="92D05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shd w:fill="92D050" w:val="clear"/>
        </w:rPr>
        <w:t>2º VUEL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YTO.ASTORGA --- LA BAÑEZ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YTO.ASTORGA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BAÑEZA B 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ENCIA D.J --- AYTO.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  LA BAÑEZ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--- VALENCIA D.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 --- 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NCIA D.J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 --- AYTO.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LIGA A DOBLE VUEL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425"/>
        <w:gridCol w:w="425"/>
        <w:gridCol w:w="425"/>
        <w:gridCol w:w="420"/>
        <w:gridCol w:w="607"/>
        <w:gridCol w:w="634"/>
        <w:gridCol w:w="527"/>
        <w:gridCol w:w="11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ÑESA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ENCIA D.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YTO.ASTOR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BAÑEZA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7-05-07T10:24:00Z</dcterms:modified>
  <cp:revision>18</cp:revision>
  <dc:subject/>
  <dc:title>DEPORTE</dc:title>
</cp:coreProperties>
</file>