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object w:dxaOrig="366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pt;height:42.05pt" filled="f" o:ole="">
            <v:imagedata r:id="rId3" o:title=""/>
          </v:shape>
          <o:OLEObject Type="Embed" ProgID="" ShapeID="ole_rId2" DrawAspect="Content" ObjectID="_1624530004" r:id="rId2"/>
        </w:objec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>
          <w:sz w:val="20"/>
        </w:rPr>
      </w:pPr>
      <w:r>
        <w:rPr>
          <w:sz w:val="20"/>
        </w:rPr>
        <w:t>CALENDARIO DE LA COMPETICIÓN  DE FÚTBOL SALA – 2013/14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754"/>
      </w:tblGrid>
      <w:tr>
        <w:trPr>
          <w:trHeight w:val="12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ÍA: CADETE MASCU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PO:  4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ONA: La Bañeza/Camp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395"/>
        <w:gridCol w:w="40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QUIPO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LIDA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LA BAÑEZA F.S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MINARIO AMOR MISERICORDIOS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Nor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VALENCIA D. JUAN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de D. Ju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.E.S. OCTAVIANO AND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dera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.E.S. VALLES DE LUN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a. Maria del Páram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850"/>
        <w:gridCol w:w="2410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-01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Bañeza – Ayo. Valenc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7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8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to. Valencia – La Bañez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-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-01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alles Luna –Octav. Andres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-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8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ctav. Andres  – Valles Luna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850"/>
        <w:gridCol w:w="2410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-01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les de Luna – La Bañez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-1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Bañeza – Valles Lu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-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-01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minario A.M. – Octv. Andr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ctav. Andres – Seminario A.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-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850"/>
        <w:gridCol w:w="2410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1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to. Valencia – Valles Lu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-4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les Luna – Ayto. Valenc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-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1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Bañeza – Seminario A. M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-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minario A. M. – La Bañez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850"/>
        <w:gridCol w:w="2410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yto. Valencia – Seminar. A. M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-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5-04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eminario A.M – Ayto. Valencia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-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ctav. Andres – La Bañez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-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5-04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Bañeza – Octav. Andr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-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850"/>
        <w:gridCol w:w="2410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eminario A. M –Valles Luna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-6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-04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alles Luna–  Seminario A.M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ctav. Andres –Ayto. Valencia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-5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-04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yto. Valencia –  Octav. Andres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SISTEMA DE COMPETICIÓN</w:t>
      </w:r>
      <w:r>
        <w:rPr>
          <w:rFonts w:cs="Arial" w:ascii="Arial" w:hAnsi="Arial"/>
          <w:b/>
          <w:bCs/>
          <w:sz w:val="16"/>
        </w:rPr>
        <w:t>: Liga a doble vuel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CLASIFICACIÓN 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756"/>
        <w:gridCol w:w="417"/>
        <w:gridCol w:w="417"/>
        <w:gridCol w:w="415"/>
        <w:gridCol w:w="410"/>
        <w:gridCol w:w="595"/>
        <w:gridCol w:w="621"/>
        <w:gridCol w:w="525"/>
        <w:gridCol w:w="111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EST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QUIP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.F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.C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F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NTO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VALENCIA D. JUA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.E.S. VALLES DE LUN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.E.S. OCTAVIANO ANDRE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4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BAÑEZA F.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5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MINARIO AMOR MISERICORDIOS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sectPr>
      <w:type w:val="nextPage"/>
      <w:pgSz w:w="11906" w:h="16838"/>
      <w:pgMar w:left="1418" w:right="15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Arial Unicode MS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 Black" w:hAnsi="Arial Black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eastAsia="Arial Unicode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32:00Z</dcterms:created>
  <dc:creator>Deportes</dc:creator>
  <dc:description/>
  <cp:keywords/>
  <dc:language>en-US</dc:language>
  <cp:lastModifiedBy>Ordenador</cp:lastModifiedBy>
  <cp:lastPrinted>2014-01-02T14:01:00Z</cp:lastPrinted>
  <dcterms:modified xsi:type="dcterms:W3CDTF">2014-05-03T11:37:00Z</dcterms:modified>
  <cp:revision>20</cp:revision>
  <dc:subject/>
  <dc:title>DEPORTE</dc:title>
</cp:coreProperties>
</file>