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1140019665" r:id="rId2"/>
        </w:objec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ALENDARIO DE LA COMPETICIÓN  DE FÚTBOL SALA – 2013/14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754"/>
      </w:tblGrid>
      <w:tr>
        <w:trPr>
          <w:trHeight w:val="1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BENJAMIN MIX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 4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NA: La Bañeza/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40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F.S. “A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 F.S. “B”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YTO. VALENCIA D. JUÁN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cia D. Juá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TO. SANTA Mª DEL PÁRAM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ta Mª del Páram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 P. NTRA. SRA. DEL SOCORR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de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“A”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La Bañeza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aria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 – Ayto. Sta.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 S. Socorro – La Bañeza “A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A – N. S. 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-01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B – Ayº Sta.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aria – La Bañez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1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 S. Socorro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-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A – La Bañez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B- La Bañeza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B – Ayt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9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La Bañez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-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8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aria – La Bañeza 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-7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A – Ayto. Sta.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1"/>
        <w:gridCol w:w="2400"/>
        <w:gridCol w:w="777"/>
        <w:gridCol w:w="509"/>
        <w:gridCol w:w="850"/>
        <w:gridCol w:w="2410"/>
        <w:gridCol w:w="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D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 – La Bañeza 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B – N.S. Socorr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-02-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 – Ayº Sta. Ma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-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-04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o. Sta. Maria – Ayo. Valenc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ISTEMA DE COMPETICIÓN</w:t>
      </w:r>
      <w:r>
        <w:rPr>
          <w:rFonts w:cs="Arial" w:ascii="Arial" w:hAnsi="Arial"/>
          <w:b/>
          <w:bCs/>
          <w:sz w:val="16"/>
        </w:rPr>
        <w:t>: Liga a doble vuel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CLASIFICACIÓN 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756"/>
        <w:gridCol w:w="417"/>
        <w:gridCol w:w="417"/>
        <w:gridCol w:w="415"/>
        <w:gridCol w:w="410"/>
        <w:gridCol w:w="595"/>
        <w:gridCol w:w="621"/>
        <w:gridCol w:w="525"/>
        <w:gridCol w:w="1115"/>
      </w:tblGrid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.C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F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TO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Sta. Mar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S. Socor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yto. Valenc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Bañeza 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8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25:00Z</dcterms:created>
  <dc:creator>Deportes</dc:creator>
  <dc:description/>
  <cp:keywords/>
  <dc:language>en-US</dc:language>
  <cp:lastModifiedBy>Ordenador</cp:lastModifiedBy>
  <cp:lastPrinted>2013-05-08T09:17:00Z</cp:lastPrinted>
  <dcterms:modified xsi:type="dcterms:W3CDTF">2014-04-28T10:52:00Z</dcterms:modified>
  <cp:revision>4</cp:revision>
  <dc:subject/>
  <dc:title>DEPORTE</dc:title>
</cp:coreProperties>
</file>