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996889847" r:id="rId2"/>
        </w:objec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ALENDARIO DE LA COMPETICIÓN  DE FÚTBOL SALA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754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ÍA: BENJAMIN MIX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O: D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ONA/S: V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 . E. I. P. NUESTRA SEÑORA DEL SOCORR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DERA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VALENCIA DE DON JU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DE DON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“A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ÑAMBRES DE LA VALDUERN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“B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ÑAMBRES DE LA VALDUER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- E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“A” -  VALENCIA DE DON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ESTRA SEÑORA DEL SOCORRO -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- E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DE DON JUAN - NUESTRA SEÑORA DEL SOCOR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“A” - UNIÓN VALDORNESA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 FE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ESTRA SEÑORA DEL SOCORRO - UNIÓN VALDORNESA 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 - VALENCIA DE DON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- FE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“A” -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“B” - NUESTRA SEÑORA DEL SOCOR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AR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 - UNIÓN VALDORNESA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DE DON JUAN - UNIÓN VALDORNESA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GUNDA VUEL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 MAR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VALENCIA DE DON JUAN - UNIÓN VALDORNESA “A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A BAÑEZA  - NUESTRA SEÑORA DEL SOCORR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A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UESTRA SEÑORA DEL SOCORRO - VALENCIA DE DON JU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UNIÓN VALDORNESA “B” - UNIÓN VALDORNESA “A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- A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“A” - NUESTRA SEÑORA DEL SOCOR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DE DON JUAN -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- A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 - UNIÓN VALDORNESA 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ESTRA SEÑORA DEL SOCORRO - UNIÓN VALDORNESA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 M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“B” -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“B” - VALENCIA DE DON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SISTEMA DE COMPETICIÓN</w:t>
      </w:r>
      <w:r>
        <w:rPr>
          <w:rFonts w:cs="Arial" w:ascii="Arial" w:hAnsi="Arial"/>
          <w:b/>
          <w:bCs/>
          <w:sz w:val="16"/>
        </w:rPr>
        <w:t xml:space="preserve">: LIGA ADOBLE VUEL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CLASIFICACIÓN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2"/>
        <w:gridCol w:w="425"/>
        <w:gridCol w:w="425"/>
        <w:gridCol w:w="425"/>
        <w:gridCol w:w="420"/>
        <w:gridCol w:w="607"/>
        <w:gridCol w:w="634"/>
        <w:gridCol w:w="527"/>
        <w:gridCol w:w="11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F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TO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“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 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ESTRA SEÑORA DEL SOCO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DE DO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ÓN VALDORNESA “B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16:00Z</dcterms:created>
  <dc:creator>Deportes</dc:creator>
  <dc:description/>
  <cp:keywords/>
  <dc:language>en-US</dc:language>
  <cp:lastModifiedBy>Ordenador</cp:lastModifiedBy>
  <cp:lastPrinted>2015-12-16T13:02:00Z</cp:lastPrinted>
  <dcterms:modified xsi:type="dcterms:W3CDTF">2016-05-05T16:47:00Z</dcterms:modified>
  <cp:revision>12</cp:revision>
  <dc:subject/>
  <dc:title>DEPORTE</dc:title>
</cp:coreProperties>
</file>