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243810321" r:id="rId2"/>
        </w:objec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ALENDARIO DE LA COMPETICIÓN  DE FÚTBOL SALA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ÍA: ALEVÍN MIX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D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NA/S: 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 . E. I. P. NUESTRA SEÑORA DEL SOCORR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DERA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“A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“B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DE DON JU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E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NIÓN VALDORNESA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ÑAMBRES DE LA VALDUER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BEMBIBRE “A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BEMBIBR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BEMBIBRE “B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BEMBIB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- E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MBIBRE “A” – VALENCIA DE DON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MBIBRE “B” -  F. S. LA BAÑEZ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ESTRA SEÑORA DEL SOCORRO - LA BAÑEZA”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- E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“B” - NUESTRA SEÑORA DEL SOCOR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DE DON JUAN -  BEMBIBRE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 - BEMBIBRE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 FE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ESTRA SEÑORA DEL SOCORRO - VALENCIA DE DON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“A” – F. S.LA BAÑEZ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EMBIBRE “B” - UNIÓN VALDORNES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- FE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E DON JUAN – F. S. LA BAÑEZA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 - NUESTRA SEÑORA DEL SOCOR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MBIBRE “A” – BEMBIBRE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AR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. S. LA BAÑEZA “A” - UNIÓN VALDORNE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“B” - VALENCIA DE DON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ESTRA SEÑORA DEL SOCORRO - BEMBIBRE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 MAR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“B” - UNIÓN VALDORN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MBIBRE “B” - NUESTRA SEÑORA DEL SOCOR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MBIBRE “A” – F. S.  LA BAÑEZA”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A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. S. LA BAÑEZA “B” - BEMBIBRE “A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- AYTO. VALENCIA DE DON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“A” - BEMBIBRE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SISTEMA DE COMPETICIÓN</w:t>
      </w:r>
      <w:r>
        <w:rPr>
          <w:rFonts w:cs="Arial" w:ascii="Arial" w:hAnsi="Arial"/>
          <w:b/>
          <w:bCs/>
          <w:sz w:val="16"/>
          <w:szCs w:val="16"/>
        </w:rPr>
        <w:t>: LIGA A UNA  VUELTA CON PLAYYOF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CLASIFICACIÓN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1"/>
        <w:gridCol w:w="425"/>
        <w:gridCol w:w="425"/>
        <w:gridCol w:w="425"/>
        <w:gridCol w:w="420"/>
        <w:gridCol w:w="607"/>
        <w:gridCol w:w="634"/>
        <w:gridCol w:w="527"/>
        <w:gridCol w:w="121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MBIBRE “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ESTRA SEÑORA DEL SOCO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“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MBIBRE “B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“B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DE DO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953"/>
        <w:gridCol w:w="1012"/>
      </w:tblGrid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UENT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- AB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MBIBRE A – BEMBIBRE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DERAS – LA BAÑEZA 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953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UENTRO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 MAY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N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1:00Z</dcterms:created>
  <dc:creator>Deportes</dc:creator>
  <dc:description/>
  <cp:keywords/>
  <dc:language>en-US</dc:language>
  <cp:lastModifiedBy>Ordenador</cp:lastModifiedBy>
  <cp:lastPrinted>2016-01-18T11:04:00Z</cp:lastPrinted>
  <dcterms:modified xsi:type="dcterms:W3CDTF">2016-04-25T09:50:00Z</dcterms:modified>
  <cp:revision>11</cp:revision>
  <dc:subject/>
  <dc:title>DEPORTE</dc:title>
</cp:coreProperties>
</file>